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cl is a Tcl extension which allows you to use Octa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implementation is based on a socket interface to oct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gardless of what mechanism is used you need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data to oct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data from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aluate octave expressions from t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aluate tcl expressions from oct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octav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retty console interface to octave, you also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pture the output of an oct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demo/matrix.tcl for a sample octave.tc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octave-forge/main/miscellaneous/listen.doc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nect to octave, you must first start run octave as a server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connections on a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listen(31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ceives a new connection, octave forks and lets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terpret the octave commands.  Only after octave is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run you tcl application.  By default only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0.0.1 (localhost) are accepted.  Instead of localho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four part numeric hos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ign document.  Not all feature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connect ?host:?port ?-a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nect to the octave daemon listening to the host: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et socket.  Address defaults to localhost:3132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need colon if specifying both host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nect to multiple octave interpreters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name by which you want to communicat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 using "-as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connection.  This aborts all current an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within the octave engine and cancels al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timeout ?timeout ?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and octave sync waits for octave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pending computations before continu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 'thread'.  The wait has a time-out (whos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set by the octave timeout command) so that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ock indefinitely.  Returns 1 if the sync was 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0 if it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imeout is triggered and query is true,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arned that octave has timed out, and is ask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or to cancel.  If the user chooses to cancel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 syncs are cancelled.  Your application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he user to restart octave and restore its stat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sync callback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mmon use of the sync call is at the end of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, for a mouse move event, to make sur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 is complete before the next one is invoked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cl event loop will combine all mouse move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 while the interpreter is not waiting in the even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single mouse move event, but this will not work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cl enters the event loop before receiving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ctave (as it has too --- the response arrives via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triggered from the event loop).  Octave sync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ieves the same effect by only invoking the call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cent args when octave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send tcl_variable octave_l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octave variable on the toplevel from the tcl vari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oplevel.  The octave variable can be any single valid octav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side, for example including r.x but excluding [x, y, 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cl variable is a BLT vector, then the entire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.  If the tcl variable is an array, then the entir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to an octave structure variable (be sure that the array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alid octave identifiers if you do this).  Otherwise, th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s sent as a string.  If no octave variable is suppl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the name of the tc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is no need to send a tcl express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cl variable since it is easy enough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"octave_variable = $tcl_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recv tcl_variable octave_r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at the octave expression evaluated on the topleve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cl variable on the toplevel.  Returns immediately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s of the expression for further calculations in tc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do vwait tcl_variable or octave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ctave expression can be any single valid octav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de, for example including r.x.  Functions which retur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ill have to be sent in pieces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{ [b,a]=butter(5,0.2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recv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recv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cl_variable is a BLT vector, then octave_expression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vector.  If tcl_variable is a photo image, then octav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converted to a photo image using the indexed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olormap.  Use imagesc(x) if x is not an indexed im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l variable is the name of an array, then the octave expre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tructure.  If the tcl variable is un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s sent as a scalar 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ev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aluate the octave statement block.  This doesn't retur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or capture any output.  Any errors in the octa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raise a background error in tcl. Use octave sync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 if you need to be sure that octave has comp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 can be used to send data to oct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sca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"x=$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list of numbers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"x=sscanf($data,'%f',Inf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bvious alternative "x=\[ $data ]"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LT v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"x=sscanf($data(:),'%f',Inf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trix, e.g., as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get the first line from data (fails if there i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line [string range $data 0 [string first \n $data 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count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nc [regexp -all "\\S+" $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conver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"x=sscanf($data,'%f',\[$nc,Inf])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"x='[string map { ' '' } $s]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 can also be used to request data from oct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{ send(sprintf('set y %.15g', x)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st of number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{ send(['set data {',sprintf('%.15g ',x),'}']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LT v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{ send('data',x)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if you don't want to rely on the binary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bles being the same on the two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{ send(['data set {',sprintf('%.15g ',x),'}']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trix, e.g., as data ready for wri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unt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columns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nvert to numbers, one spac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 = sprintf("%.15g ", 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lace every nth space to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x = find (str ==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(idx(n:n:length(idx))) =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se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(['set data ', str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 eval { send(['set s {',x,'}'])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capture statement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not implemen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the octave statement block and capture any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 and standard error.  The outpu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 named result.  Use vwait result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ation.  Use "trace var result w moreresults"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results whenever more results are returned from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 var result w capture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 capture_out { args } { puts $::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 octave_echo { body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 $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ctave capture $body ::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_ech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ve_echo { 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console ?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not implemen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console interface to octave from tcl.  Includ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editting and command history.  With the octav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_matches, even tab completion is possible.  If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then the console is packed into the given w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is packed into toplevel .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not implemen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current and any pending octave commands. 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 calls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 for connections on the give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('expre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expression back to the connecting interpreter. 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preter will be able to interpret it.  So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ng from a tcl interpreter, send tcl commands.  If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 octave interpreter, send oct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('variable'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the octave matrix value as the named variable.  The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vert it to an appropriate value for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re will be a whole fleet of functions which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ctave plotting capabilities.  For now, though, all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s to be in t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*** Security is not implemented 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implementation relies on the firewall to blo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y simplistic host-based access schem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listen(port,hostid) where hostid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ur part numeric host address, then only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host are accepted.  By default hostid is 127.0.0.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calhost connections are allowed.  I have no idea h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spoof this using IP header fo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ption is to limit connections to localhos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remotely, you will have to use an ssh tun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w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h -L port:host:port userid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this in conjunction with X11 style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nect to octave you will have to present a cooki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will be generated when listen is call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/octical-pid with mode 600.  It may be necessar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ssh to avoid session hijacking 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ing to find the magic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run a safe version of octave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commands (e.g., system, fork, exec, ls, cd, pwd,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 and let the wor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oth ends of the connection must use ieee 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tect byte order reversal on connect by sending a 1 and see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as a 1, but this won't help if the numbers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inary representations.  Consider sending all data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ecause computations can take an indeterminate time, your GUI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how it uses the results of the computation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o avoid depending on the results of a comput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allback that requests them.  Instead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send its answer back to a tcl variable and rely on tk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update a widget when the underlying varia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is doesn't solve the entire problem.  You also wa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ing new requests while the current request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for example continue to receive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fter the mouse has stopped moving.  Ideally you would d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 when the mouse is moving, but generate accu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king sure the engine gets closed when the socket closes,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to signal the engine with cancel are trick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ctave process is busy, it will not be able to process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it will have to receive a signal from somewhere.  Since the t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is not necessarily running with the same pid or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ost as the octave server, the signal will have to co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cket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a new connection.  When you open a new conn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cket, first check if it is a new engine request 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gine signal.  Need some way to associate clients with pids.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ssurances that the signal is coming from the correct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Channel all messages through the server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uffer the messages until the engine is read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peek ahead in the message queue for signall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normal ipc to send a signal to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fact that octave is running on a separate host brings up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sues.  For example, how can the client add a new oct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preter?  The server should be checking the client's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t does the remote path whenever it looks for a n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load and save will operate on server files, but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want to operate on files on the client machine. 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ystem commands such as cd and ls and all the low-level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